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21.317.799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21.3.049.77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Н. Лисенк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Д. Н. Жданови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ЗАЩИТЫ ИЗМЕРИТЕЛЯ ДИНАМИЧЕСКИХ ХАРАКТЕРИСТИК ПРИ ПРОБОЕ ТЕСТИРУЕМОГО ТРАНЗИС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рытое акционерное общество «МНИПИ»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ГНПО «НПЦ НАН Беларуси по материаловедению», Республика Белару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Gothic" w:cs="Times New Roman" w:ascii="Times New Roman" w:hAnsi="Times New Roman"/>
          <w:bCs/>
          <w:i/>
          <w:sz w:val="24"/>
          <w:szCs w:val="24"/>
          <w:lang w:eastAsia="ru-RU"/>
        </w:rPr>
        <w:t>Приведены методы защиты измерительного устройства при пробое тестируемого транзистора в процессе измерений и при попытке тестирования уже пробитого транзис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рисунок, 2 литературных источ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мерении характеристик мощного транзистора в режимах близких к предельным возникает возможность его пробоя и замыкания силовых электродов между собой (сток – исток, коллектор - эмиттер) или замыкания управляющего электрода (затвор, база) с высоковольтным электродом (сток, коллект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лает актуальной задачу создания методов и средств защиты самого измерителя от продолжительного короткого замыкания его силовой цепи и защиту цепи управления объектом подверженным испытанию (ОПИ) от воздействия высокого напряжения силовой цепи при его проб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ПИ в модуль подключения может быть установлен уже пробитый транзистор. В этом случае цепь заряда накопительного конденсатора, будет работать с перегрузкой по мощности и выйдет из строя из-за перегре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мощности цепи заряда до значений способных выдержать в течение длительного времени пробой ОПИ экономически нецелесообразно, так как ведет к многократному увеличению габаритов и стоимости всего устройства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метод измерения динамических характеристик, который обеспечивает предварительную проверку ОПИ на пробой, запоминание результатов этой проверки, отключение зарядной цепи и блокировку возможности запуска последующих измерений. Это позволяет избежать конструктивных и экономических издержек, связанных с избыточным наращиванием мощности, стоимости и габаритов измер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битом ОПИ напряжение на его стоке (коллекторе), подключенном к накопительному конденсатору, не может нарасти до высокого уровня, поскольку ток через пробитый транзистор существенно превышает величину тока используемого для заряда накопительного конденса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основан на контроле длительности процесса заряда накопительного конденсатора до номинального значения напряжения путем сравнения длительности этого процесса, с длительностью предварительно установленного порогового интервала (в нашем случае 2 с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проверка объекта испытаний на пробой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тервалов времени фиксированной длительности (2 сек), которая превышает время заряда накопительного конденсатора, подключенного к стоку (коллектору) ОПИ, до номинального напря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ение длительности интервала, соответствующего времени заряда накопительного конденсатора, с интервалом фиксированной дл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гнала «Пробой» если продолжительность заряда накопительного конденсатора превысит длительность интервала времени фиксированной дл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ю момента появления сигнала «Пробой» с помощью триггера, включение индикации «Пробой ОПИ», прекращение заряда накопительного конденсатора и блокировку возможности последующих запусков измер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бой ОПИ отсутствует, накопительный конденсатор заряжают до номинального напряжения и формируют последовательность из 2х испытательных импульсов на затворе (базе) ОПИ. Интересующие динамические характеристики транзистора измеряют по изображению формы сигнала тока в цепи его истока (эмиттера) зафиксированному на экране осциллографа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методы защиты цепи управления измерителя, то есть драйвера затвора (базы) ОПИ, при возникновении пробоя в процессе изме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бое тестируемого транзистора на его управляющем электроде (затвор, база) появляется высокое напряжение равное напряжению на стоке (коллекторе), при этом через силовые электроды тестируемого транзистора (сток-исток, коллектор-эмиттер) течет неконтролируемый ток, разряжающий накопительный конденса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защиты цепи управления для определенности покажем на примере модуля подключения силовых МОП транзисторов с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кана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, приведенная на рисунке 1, обеспечивает многоступенчатую защиту драйвера за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1, на основе микросхемы UCC37321D, и выходного каскада на комплементарных транзис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, при пробое ОПИ в течение длительности испытательного импульса на входе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ступень защиты реализована с помощью супр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>4, который ограничивает напряжение на затворе ОПИ до уровня 20 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ток разряда накопительного конденсатора емкостью 2000 мкФ, протекает через безиндуктивный шунт 0,1 Ом, преобразующий ток через ОПИ в напряжение, дроссель, обеспечивающий постепенное нарастание этого тока, и далее разделяется между цепями сток-исток и сток-затвор пробитого ОПИ. Напряжение на накопительном конденсаторе составляет от 50 до 120 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не загромождать рисунок, накопительный конденсатор, дроссель и безиндуктивный шунт на фрагменте схемы не показаны, однако на основании их номиналов можно оценить, что длительность разряда конденсатора при пробое ОПИ до напряжения безопасного для транзис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 (20 В) составит не более 2 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 разряда накопительного конденсатора через пробитый ОПИ будет нарастать постепенно из-за наличия дросселя, что увеличивает время разряда. При этом напряжение накопительного конденсатора Uc на начальном этапе разряда будет приложено в основном к дросс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 в цепи управления затвором ОПИ при его пробое будет меньше, чем в цепи истока, благодаря тому, что супр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4, совместно с диодом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5, снижают напряжение между затвором и истоком ОПИ до 20 В, а между стоом и истоком действует полное напряжение поступающее с накопительного конденсато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7255" cy="3601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1 – микросхема драйвера затвора ОПИ,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 – сборка комплементарных МОП транзисторов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8 – резистор ограничивающий зарядный ток затвора ОПИ,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4 – супрессор,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5 – диод формирующий сигнал о пробое ОПИ, XS1 – колодка для подключения контактов ОПИ (МОП транзистора с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канал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Фрагмент схемы модуля подключения МОП транзисторов с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ка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бое ОПИ ток через супр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4 ограничен только сопротивлением цепи, включающей сопротивление вывода затвора ОПИ, переходное сопротивление между этим выводом и соответствующим контактом колодки XS1, сопротивление этого контакта, сопротивление проводника печатной платы между колодкой XS1 и выводом супрессором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4, сопротивление вывода супрессора, и наконец, сопротивление диода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од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5 установлен последовательно с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4 для уменьшения сравнительно большой емкости супрессора, которая может оказать влияние на измеряемые характеристики ОПИ, особенно при измерении заряда зат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й ток через этот диод, возникающий при пробое ОПИ, позволяет сформировать сигнал «</w:t>
      </w:r>
      <w:r>
        <w:rPr>
          <w:rFonts w:cs="Times New Roman" w:ascii="Times New Roman" w:hAnsi="Times New Roman"/>
          <w:sz w:val="24"/>
          <w:szCs w:val="24"/>
          <w:lang w:val="en-US"/>
        </w:rPr>
        <w:t>Alarm</w:t>
      </w:r>
      <w:r>
        <w:rPr>
          <w:rFonts w:cs="Times New Roman" w:ascii="Times New Roman" w:hAnsi="Times New Roman"/>
          <w:sz w:val="24"/>
          <w:szCs w:val="24"/>
        </w:rPr>
        <w:t xml:space="preserve">» амплитудой 0,6 В, который, после усиления, может быть использован для блокировки испытательных импульсов по длительности, чтобы избежать теплового пов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ступень защиты цепи управления ОПИ основана на введении гальванической развязки между выходом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1и каскадом на комплементарных транзис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, в результате чего напряжение на транзис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 может изменяться в допустимых пределах под влиянием возросшего до 20 В напряжения на ре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8, без повреждения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же целью введен защитный диод VD2 и использованы электролитические конденсаторы с большим запасом по емкости и по напряжению (680 мкФ×35 В), чтобы благодаря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4 напряжение на транзис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, при пробое ОПИ, не успевало достичь предельно допустимых значений (20 В), за счет дозаряда С4, С5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8 за время разряда накопительного конденсатора до 20 вольт через пробитый ОП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е времени цепочек гальванической развязки С2,R4 и С3,R7 выбраны небольшими, чтобы время пребывания транзис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.1 и 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2.2 во включенном состоянии было ограничено. Это время ограничено также максимальной длительностью 1го и 2го испытательных импульсов и паузы между ними ≤150 м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пробое ОПИ в процессе измерения, цепи измерителя, управляющие затвором ОПИ, сохраняют свою работоспособность, но форма сигнала на экране осциллографа не будет соответствовать ожидаемой, что не позволит принять решение о достоверности проведенного изме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пытке повторить испытание пробитого ОПИ для получения достоверного результата, предварительная проверка укажет на наличие пробоя и потребует его зам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лагодаря предложенным методам защиты, при возникновении пробоя ОПИ в процессе измерения, цепь измерителя, связанная с его управляющим электродом, сохраняет свою работоспособность, а оператор получает сообщение о наступившем пробое после попытки повторного запуска измерителя. Описанный алгоритм защиты измерителя прошел апробацию при тестировании партии силовых МОП транзис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сенков Б.Н., Метод заряда накопительного конденсатора// Материалы 15-й Международной научно-технической конференции "Приборостроение-2022", Минск, 16-18 нояб. 2022 г.  - с.43-4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сенков Б.Н., Измерение динамических параметров полупроводниковых приборов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16-й Международной научно-технической конференции "Приборостроение-2023", Минск, 15-17 нояб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2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.  -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58-60. </w:t>
      </w:r>
      <w:r>
        <w:rPr>
          <w:rFonts w:cs="Times New Roman" w:ascii="Times New Roman" w:hAnsi="Times New Roman"/>
          <w:color w:val="000000"/>
          <w:sz w:val="24"/>
          <w:szCs w:val="24"/>
        </w:rPr>
        <w:t>БНТ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arCar">
    <w:name w:val="WW-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CarCar1">
    <w:name w:val="WW-Car C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CarCar2">
    <w:name w:val="WW-Car C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4:00Z</dcterms:created>
  <dc:creator>Лисенков БН</dc:creator>
  <dc:description/>
  <cp:keywords/>
  <dc:language>en-US</dc:language>
  <cp:lastModifiedBy>Пользователь</cp:lastModifiedBy>
  <dcterms:modified xsi:type="dcterms:W3CDTF">2025-04-04T09:55:00Z</dcterms:modified>
  <cp:revision>3</cp:revision>
  <dc:subject/>
  <dc:title/>
</cp:coreProperties>
</file>